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广东技术师范学院天河学院本专科</w:t>
      </w:r>
      <w:r>
        <w:rPr/>
        <w:t>毕业生暂缓就业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900"/>
        <w:gridCol w:w="1620"/>
        <w:gridCol w:w="90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机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6"/>
                <w:szCs w:val="26"/>
              </w:rPr>
              <w:t>入学后户口所在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学校保卫处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□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生源地  □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在家庭住址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升学待录取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考公务员待录取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等待就业单位人事主管部门的接收证明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暂时灵活就业，有再择业意向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在试用或实习阶段，等待就业单位正式录用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、其它原因：</w:t>
            </w:r>
          </w:p>
          <w:p>
            <w:pPr>
              <w:pStyle w:val="Normal"/>
              <w:spacing w:lineRule="exact" w:line="700"/>
              <w:ind w:right="1040" w:firstLine="5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700"/>
              <w:ind w:right="52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　　　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部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：　</w:t>
            </w:r>
          </w:p>
          <w:p>
            <w:pPr>
              <w:pStyle w:val="Normal"/>
              <w:spacing w:lineRule="exact" w:line="700"/>
              <w:ind w:firstLine="4160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　　　　　　　　　　　　　　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：　　</w:t>
            </w:r>
          </w:p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3:00Z</dcterms:created>
  <dc:creator>user</dc:creator>
  <dc:description/>
  <cp:keywords/>
  <dc:language>en-US</dc:language>
  <cp:lastModifiedBy>*</cp:lastModifiedBy>
  <cp:lastPrinted>2009-05-12T10:03:00Z</cp:lastPrinted>
  <dcterms:modified xsi:type="dcterms:W3CDTF">2011-04-26T01:17:00Z</dcterms:modified>
  <cp:revision>5</cp:revision>
  <dc:subject/>
  <dc:title>附件4：</dc:title>
</cp:coreProperties>
</file>