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技术师范学院天河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届本专科毕业生取消暂缓就业申请表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84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100"/>
        <w:gridCol w:w="1785"/>
        <w:gridCol w:w="4224"/>
      </w:tblGrid>
      <w:tr>
        <w:trPr>
          <w:trHeight w:val="4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院系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004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取消暂缓就业的原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回生源地未就业；生源地为</w:t>
            </w:r>
            <w:r>
              <w:rPr/>
              <w:t>_______________________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已落实就业单位；就业单位为</w:t>
            </w:r>
            <w:r>
              <w:rPr/>
              <w:t>_____________________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其他情况；</w:t>
            </w:r>
            <w:r>
              <w:rPr/>
              <w:t>______________________________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right="480" w:firstLine="57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right="48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审核意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辅导员签名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系（盖章）：</w:t>
            </w:r>
          </w:p>
          <w:p>
            <w:pPr>
              <w:pStyle w:val="Normal"/>
              <w:spacing w:lineRule="auto" w:line="360"/>
              <w:ind w:right="1040" w:hanging="0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指导中心意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招生与就业指导办公室公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50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29:00Z</dcterms:created>
  <dc:creator>JYB</dc:creator>
  <dc:description/>
  <dc:language>en-US</dc:language>
  <cp:lastModifiedBy>Administrator</cp:lastModifiedBy>
  <dcterms:modified xsi:type="dcterms:W3CDTF">2014-04-29T01:40:16Z</dcterms:modified>
  <cp:revision>7</cp:revision>
  <dc:subject/>
  <dc:title>取消暂缓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